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На услуги по перевозке грузов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(с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4</w:t>
      </w:r>
      <w:r>
        <w:rPr/>
        <w:t xml:space="preserve"> г.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Ставки на доставку груза крупнотоннажным транспортом (20т. 92м*)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Внутригородской тариф 1100 руб/час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9"/>
        <w:gridCol w:w="1863"/>
      </w:tblGrid>
      <w:tr>
        <w:trPr>
          <w:trHeight w:val="5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вка за рейс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Тюмень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Уф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Челябин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Стерлитама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- Набережные Челны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Кир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Казань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Самар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ефтеюган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Сургу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Сыктывка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атеринбург - Ханты-Мансийск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ижневартов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овосибир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 Новокузнец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Барнау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Кемерово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овый Уренго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Краснояр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ижний Новгор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Пенз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Ярославль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Владими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Москв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 Воронеж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Санкт-Петер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 Ростов на Дону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Краснода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Тоболь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Оренбург(Орск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(69000)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Ом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Лангепа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Ноябрь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Губкински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бург –Ижевс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 Петербург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вгород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нь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-на-Дону (Азов)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дар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ара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мерово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ибирск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ск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ктывкар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ль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нбург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-Екатеринбур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Указанные тарифы являются базовыми и могут изменяться в зависимости от способа загрузки/разгрузки, количества загрузок/разгрузок, специфики груза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елефон: (343) 204-77-47</w:t>
      </w:r>
    </w:p>
    <w:p>
      <w:pPr>
        <w:pStyle w:val="Normal"/>
        <w:rPr/>
      </w:pPr>
      <w:r>
        <w:rPr/>
        <w:t>8-912-650-90-80, 8-912-69-55-40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edtransco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edtransc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Директор</w:t>
        <w:tab/>
        <w:tab/>
        <w:tab/>
        <w:tab/>
        <w:t xml:space="preserve">        С.Ю. Корот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ООО «</w:t>
    </w:r>
    <w:r>
      <w:rPr>
        <w:rFonts w:cs="Arial" w:ascii="Arial" w:hAnsi="Arial"/>
        <w:lang w:val="en-US"/>
      </w:rPr>
      <w:t>ФТК</w:t>
    </w:r>
    <w:r>
      <w:rPr>
        <w:rFonts w:cs="Arial" w:ascii="Arial" w:hAnsi="Arial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6538"/>
    </w:tblGrid>
    <w:tr>
      <w:trPr>
        <w:trHeight w:val="922" w:hRule="atLeast"/>
      </w:trPr>
      <w:tc>
        <w:tcPr>
          <w:tcW w:w="4378" w:type="dxa"/>
          <w:tcBorders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1922780" cy="1067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780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                                      </w:t>
          </w:r>
          <w:r>
            <w:rPr>
              <w:rFonts w:cs="Arial" w:ascii="Arial" w:hAnsi="Arial"/>
              <w:sz w:val="18"/>
              <w:szCs w:val="18"/>
            </w:rPr>
            <w:t>Расчетный счет 4070281001654000589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</w:t>
          </w:r>
          <w:r>
            <w:rPr>
              <w:rFonts w:cs="Arial" w:ascii="Arial" w:hAnsi="Arial"/>
              <w:sz w:val="18"/>
              <w:szCs w:val="18"/>
            </w:rPr>
            <w:t>в Уральский банк ОАО «Сбербанк России»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sz w:val="18"/>
              <w:szCs w:val="18"/>
            </w:rPr>
            <w:t>кор/счет 3010181050000000067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sz w:val="18"/>
              <w:szCs w:val="18"/>
            </w:rPr>
            <w:t>БИК 046577674, ОКПО 0925410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</w:t>
          </w:r>
          <w:r>
            <w:rPr>
              <w:rFonts w:cs="Arial" w:ascii="Arial" w:hAnsi="Arial"/>
              <w:sz w:val="18"/>
              <w:szCs w:val="18"/>
            </w:rPr>
            <w:t>ИНН/КПП 6671386949/6671010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sz w:val="18"/>
              <w:szCs w:val="18"/>
            </w:rPr>
            <w:t>ОГРН 112667100035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</w:t>
          </w:r>
        </w:p>
      </w:tc>
    </w:tr>
    <w:tr>
      <w:trPr>
        <w:trHeight w:val="678" w:hRule="atLeast"/>
      </w:trPr>
      <w:tc>
        <w:tcPr>
          <w:tcW w:w="10916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Грузоперевозки по России, продажа тягачей и прицепов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620144, г. Екатеринбург ,  ул. Шмидта 60-41, тел. (343) 204-77-47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3:00Z</dcterms:created>
  <dc:creator>GPB</dc:creator>
  <dc:description/>
  <cp:keywords/>
  <dc:language>en-US</dc:language>
  <cp:lastModifiedBy>start</cp:lastModifiedBy>
  <cp:lastPrinted>2012-09-26T11:41:00Z</cp:lastPrinted>
  <dcterms:modified xsi:type="dcterms:W3CDTF">2014-01-15T04:51:00Z</dcterms:modified>
  <cp:revision>7</cp:revision>
  <dc:subject/>
  <dc:title/>
</cp:coreProperties>
</file>